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67"/>
        <w:gridCol w:w="708"/>
        <w:gridCol w:w="851"/>
        <w:gridCol w:w="425"/>
        <w:gridCol w:w="425"/>
        <w:gridCol w:w="642"/>
        <w:gridCol w:w="208"/>
        <w:gridCol w:w="1634"/>
        <w:gridCol w:w="1287"/>
        <w:gridCol w:w="1899"/>
      </w:tblGrid>
      <w:tr>
        <w:trPr>
          <w:trHeight w:val="240" w:hRule="exact"/>
          <w:cantSplit w:val="true"/>
        </w:trPr>
        <w:tc>
          <w:tcPr>
            <w:tcW w:w="52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aps/>
                <w:sz w:val="18"/>
              </w:rPr>
              <w:t xml:space="preserve">Договор аренды транспортного средства.  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Город: Москва.   Дата:       </w:t>
            </w:r>
          </w:p>
        </w:tc>
      </w:tr>
      <w:tr>
        <w:trPr>
          <w:trHeight w:val="482" w:hRule="exact"/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  <w:r>
              <w:rPr>
                <w:b/>
                <w:bCs/>
                <w:sz w:val="14"/>
              </w:rPr>
              <w:t>: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spacing w:before="20" w:after="0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 xml:space="preserve">АРЕНДОД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before="20" w:after="0"/>
              <w:ind w:right="-254" w:hanging="0"/>
              <w:rPr/>
            </w:pPr>
            <w:r>
              <w:rPr>
                <w:sz w:val="14"/>
              </w:rPr>
              <w:t xml:space="preserve">График работы: Пункт - Северный речной вокзал: 09:00-22:00 ежедневно. Телефон: 570-07-86                       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5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АРЕНДАТО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before="20" w:after="0"/>
              <w:ind w:right="-254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ind w:right="-254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.1. Представитель Арендатора (Ф.И.О.):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1.2. Паспорт: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1.3. Водительское удостоверение: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1.4. Страна, адрес проживания: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1.5. Водитель  (водители) арендатора.   1.5.1.     ФИО: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</w:t>
            </w:r>
            <w:r>
              <w:rPr>
                <w:sz w:val="14"/>
              </w:rPr>
              <w:t xml:space="preserve">1. 5.1.1.  Паспорт:  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</w:rPr>
              <w:t xml:space="preserve">                                                                   </w:t>
            </w:r>
            <w:r>
              <w:rPr>
                <w:sz w:val="14"/>
              </w:rPr>
              <w:t>1. 5.1.2.  Вод. удостоверение: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</w:t>
            </w:r>
            <w:r>
              <w:rPr>
                <w:sz w:val="14"/>
              </w:rPr>
              <w:t>1. 5.2 .   ФИО: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</w:t>
            </w:r>
            <w:r>
              <w:rPr>
                <w:sz w:val="14"/>
              </w:rPr>
              <w:t xml:space="preserve">1. 5.2.1.  Паспорт:  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</w:t>
            </w:r>
            <w:r>
              <w:rPr>
                <w:sz w:val="14"/>
              </w:rPr>
              <w:t>1. 5.2.2.  Вод.  удостоверение: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6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5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. ТАРИФЫ. 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</w:rPr>
              <w:t xml:space="preserve">2.1. Цены:                                           Категория О          Категория </w:t>
            </w:r>
            <w:r>
              <w:rPr>
                <w:sz w:val="14"/>
                <w:lang w:val="en-US"/>
              </w:rPr>
              <w:t>A</w:t>
            </w:r>
            <w:r>
              <w:rPr>
                <w:sz w:val="14"/>
              </w:rPr>
              <w:t xml:space="preserve">          Категория </w:t>
            </w:r>
            <w:r>
              <w:rPr>
                <w:sz w:val="14"/>
                <w:lang w:val="en-US"/>
              </w:rPr>
              <w:t>A</w:t>
            </w:r>
            <w:r>
              <w:rPr>
                <w:sz w:val="14"/>
              </w:rPr>
              <w:t xml:space="preserve">*          Категория В          Категория С          Категория </w:t>
            </w:r>
            <w:r>
              <w:rPr>
                <w:sz w:val="14"/>
                <w:lang w:val="en-US"/>
              </w:rPr>
              <w:t>D</w:t>
            </w:r>
            <w:r>
              <w:rPr>
                <w:sz w:val="14"/>
              </w:rPr>
              <w:t xml:space="preserve">          Категория Е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1 день (от 1 до 2 дней)                                                            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1 день (от 3 до 10 дней)                            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1 день (от 11 до 30 дней)                          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1 день (свыше 30 дней)                            </w:t>
            </w:r>
          </w:p>
        </w:tc>
      </w:tr>
      <w:tr>
        <w:trPr>
          <w:trHeight w:val="225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Тариф выходного дня                              </w:t>
            </w:r>
          </w:p>
        </w:tc>
      </w:tr>
      <w:tr>
        <w:trPr>
          <w:trHeight w:val="192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2.2. Обратите  внимание: </w:t>
            </w:r>
          </w:p>
        </w:tc>
      </w:tr>
      <w:tr>
        <w:trPr>
          <w:trHeight w:val="220" w:hRule="exact"/>
        </w:trPr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2.2.1. Цены указаны в  у.е. ( 1 у.е.  равна 1-му Доллару США ).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.2.2. Цены включают НДС.</w:t>
            </w:r>
          </w:p>
        </w:tc>
      </w:tr>
      <w:tr>
        <w:trPr>
          <w:trHeight w:val="220" w:hRule="exact"/>
        </w:trPr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2.2.3. Скидка (п. 2.4) распространяется только на тариф (п. 2.1).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Арендатора ------------ у.е.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.2.4. Страховка  включена в стоимость аренды ,  безусловная франшиза для Арендатора          у.е.</w:t>
            </w:r>
          </w:p>
        </w:tc>
      </w:tr>
      <w:tr>
        <w:trPr>
          <w:trHeight w:val="220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2.2.5. Оплата в рублях по курсу ЦБ.                                                                                                                   </w:t>
            </w:r>
          </w:p>
        </w:tc>
      </w:tr>
      <w:tr>
        <w:trPr>
          <w:trHeight w:val="220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2.2.7. Арендатор обязан за свой счет оплачивать парковку и все штрафы за нарушение Правил Дорожного Движения.</w:t>
            </w:r>
          </w:p>
        </w:tc>
      </w:tr>
      <w:tr>
        <w:trPr>
          <w:trHeight w:val="220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2.2.8. Ограничения по территории эксплуатации арендованного автомобиля: </w:t>
            </w:r>
          </w:p>
        </w:tc>
      </w:tr>
      <w:tr>
        <w:trPr>
          <w:trHeight w:val="220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</w:rPr>
              <w:t xml:space="preserve">                                 • </w:t>
            </w:r>
            <w:r>
              <w:rPr>
                <w:sz w:val="14"/>
              </w:rPr>
              <w:t xml:space="preserve">По Москве и Московской области  (если договор заключен в Москве)  без лимита километража. </w:t>
            </w:r>
          </w:p>
        </w:tc>
      </w:tr>
      <w:tr>
        <w:trPr>
          <w:trHeight w:val="220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                                • </w:t>
            </w:r>
            <w:r>
              <w:rPr>
                <w:sz w:val="14"/>
              </w:rPr>
              <w:t>Оплата пробега за пределами Московской области свыше 150 км  в сутки - 0,25 у.е.  за  км.</w:t>
            </w:r>
          </w:p>
        </w:tc>
      </w:tr>
      <w:tr>
        <w:trPr>
          <w:trHeight w:val="220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2.2.9. Дополнительные услуги (заказ услуги подача/возврат не позднее восьми часов до исполнения):</w:t>
            </w:r>
          </w:p>
        </w:tc>
      </w:tr>
      <w:tr>
        <w:trPr>
          <w:trHeight w:val="220" w:hRule="exact"/>
          <w:cantSplit w:val="true"/>
        </w:trPr>
        <w:tc>
          <w:tcPr>
            <w:tcW w:w="5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                              • </w:t>
            </w:r>
            <w:r>
              <w:rPr>
                <w:sz w:val="14"/>
              </w:rPr>
              <w:t>Подача/возврат автомобиля в городе – 18 у.е.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• </w:t>
            </w:r>
            <w:r>
              <w:rPr>
                <w:sz w:val="14"/>
              </w:rPr>
              <w:t>Подача автомобиля в аэропорт/ возврат автомобиля из аэропорта – 45 у.е.</w:t>
            </w:r>
          </w:p>
        </w:tc>
      </w:tr>
      <w:tr>
        <w:trPr>
          <w:trHeight w:val="220" w:hRule="exact"/>
        </w:trPr>
        <w:tc>
          <w:tcPr>
            <w:tcW w:w="5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                              • </w:t>
            </w:r>
            <w:r>
              <w:rPr>
                <w:sz w:val="14"/>
              </w:rPr>
              <w:t>Сбор за предоставление автомобиля в день обращения –10 у.е.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• </w:t>
            </w:r>
            <w:r>
              <w:rPr>
                <w:sz w:val="14"/>
              </w:rPr>
              <w:t>Предоставление автомобиля во вне рабочее время –18 у.е.</w:t>
            </w:r>
          </w:p>
        </w:tc>
      </w:tr>
      <w:tr>
        <w:trPr>
          <w:trHeight w:val="240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2.2.10. При возврате предмета аренды составляется приложение №1  к настоящему договору о расчете платежей.  </w:t>
            </w:r>
          </w:p>
        </w:tc>
      </w:tr>
      <w:tr>
        <w:trPr>
          <w:trHeight w:val="576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17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2.3. Персональный тариф:         </w:t>
            </w:r>
            <w:r>
              <w:rPr>
                <w:sz w:val="14"/>
              </w:rPr>
              <w:t xml:space="preserve">у.е.  </w:t>
            </w:r>
            <w:r>
              <w:rPr>
                <w:rFonts w:cs="Times New Roman" w:ascii="Times New Roman" w:hAnsi="Times New Roman"/>
                <w:sz w:val="14"/>
              </w:rPr>
              <w:t xml:space="preserve">Персональный тариф действителен при соблюдении сроков аренды указанных в ст. 4 договора. В случае изменения сроков аренды указанных в п. 4 Договора, арендодатель оставляет за собой право произвести перерасчет арендных платежей, исходя из срока использования автомобиля в соответствии с тарифами, приведенными в ст.2 договора. </w:t>
            </w:r>
          </w:p>
          <w:p>
            <w:pPr>
              <w:pStyle w:val="Normal"/>
              <w:widowControl w:val="false"/>
              <w:spacing w:before="20" w:after="0"/>
              <w:ind w:right="-254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54" w:hanging="0"/>
              <w:rPr>
                <w:sz w:val="14"/>
              </w:rPr>
            </w:pPr>
            <w:r>
              <w:rPr>
                <w:sz w:val="14"/>
              </w:rPr>
              <w:t>2.4. Скидка: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54" w:hanging="0"/>
              <w:rPr>
                <w:sz w:val="14"/>
              </w:rPr>
            </w:pPr>
            <w:r>
              <w:rPr>
                <w:sz w:val="14"/>
              </w:rPr>
              <w:t xml:space="preserve">2.5.  Единовременная скидка (акция) :                                  у.е.  по карте №:    </w:t>
            </w:r>
          </w:p>
        </w:tc>
      </w:tr>
      <w:tr>
        <w:trPr>
          <w:trHeight w:val="205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54" w:hanging="0"/>
              <w:rPr/>
            </w:pPr>
            <w:r>
              <w:rPr>
                <w:b/>
                <w:bCs/>
                <w:sz w:val="16"/>
              </w:rPr>
              <w:t>3. ПРЕДМЕТ АРЕНДЫ   (АВТОМОБИЛЬ).</w:t>
            </w:r>
            <w:r>
              <w:rPr>
                <w:b/>
                <w:bCs/>
                <w:sz w:val="14"/>
              </w:rPr>
              <w:t xml:space="preserve"> </w:t>
            </w:r>
          </w:p>
        </w:tc>
      </w:tr>
      <w:tr>
        <w:trPr>
          <w:trHeight w:val="221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</w:rPr>
              <w:t>3.1. Данные  арендуемого автомобиля  и техпаспорта   указываются  в  акте  приема-передачи, являющегося неотъемлемой частью данного договора</w:t>
            </w:r>
            <w:r>
              <w:rPr>
                <w:sz w:val="16"/>
              </w:rPr>
              <w:t>.</w:t>
            </w:r>
            <w:r>
              <w:rPr>
                <w:sz w:val="14"/>
              </w:rPr>
              <w:t xml:space="preserve">      </w:t>
            </w:r>
          </w:p>
          <w:p>
            <w:pPr>
              <w:pStyle w:val="Normal"/>
              <w:widowControl w:val="false"/>
              <w:spacing w:before="20" w:after="0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mallCaps/>
                <w:sz w:val="16"/>
              </w:rPr>
            </w:pPr>
            <w:r>
              <w:rPr>
                <w:sz w:val="14"/>
              </w:rPr>
              <w:t>3.2. Тариф исчисляется по категории:  /   Тариф исчисляется согласно персонального тарифа, указанного в п. 2.3. Категория автомобиля:</w:t>
            </w:r>
          </w:p>
        </w:tc>
      </w:tr>
      <w:tr>
        <w:trPr>
          <w:trHeight w:val="220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3.4. Стоимость комплектующих. Комплектация предмета  аренды указанна в  акте  приема-передачи.</w:t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3.4.1. Домкрат  50  у.е.       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3.4.2. Гос. номера  100  у.е.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</w:rPr>
              <w:t>3.4.3. Магнитола  2</w:t>
            </w: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 xml:space="preserve">0  у.е.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</w:rPr>
              <w:t xml:space="preserve">3.4.4. Прикуриватель  </w:t>
            </w:r>
            <w:r>
              <w:rPr>
                <w:sz w:val="14"/>
                <w:lang w:val="en-US"/>
              </w:rPr>
              <w:t>3</w:t>
            </w:r>
            <w:r>
              <w:rPr>
                <w:sz w:val="14"/>
              </w:rPr>
              <w:t xml:space="preserve">  у.е.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</w:rPr>
              <w:t xml:space="preserve">3.4.5. . Аптечка   и  огнетушитель  </w:t>
            </w: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>0  у.е.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3.4.6. Знак аварийной остановки  10  у.е.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3.4.7. Полис ОСАГО    50  у.е. 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</w:rPr>
              <w:t xml:space="preserve">3.4.8. Декоративные колпаки за 1 шт. </w:t>
            </w:r>
            <w:r>
              <w:rPr>
                <w:sz w:val="14"/>
                <w:lang w:val="en-US"/>
              </w:rPr>
              <w:t>10</w:t>
            </w:r>
            <w:r>
              <w:rPr>
                <w:sz w:val="14"/>
              </w:rPr>
              <w:t xml:space="preserve">  у.е.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3.4.9. Диски за 1 шт. ?     у.е.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3.4.10. Автошины за 1 шт. ?        у.е.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3.4.11. Талон ГТО  50   у.е. 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3.4.12. Свидетельство о регистрации ТС  100  у.е. </w:t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</w:rPr>
              <w:t xml:space="preserve">3.4.13. Бензин  в баке автомобиля </w:t>
            </w:r>
            <w:r>
              <w:rPr>
                <w:sz w:val="14"/>
                <w:lang w:val="en-US"/>
              </w:rPr>
              <w:t xml:space="preserve">30 </w:t>
            </w:r>
            <w:r>
              <w:rPr>
                <w:sz w:val="14"/>
              </w:rPr>
              <w:t>у.е.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</w:rPr>
              <w:t>3.4.14. Ключи от  автомобиля   1</w:t>
            </w: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0  у.е.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3.4.15. Сигнализация (брелок) 200 у.е.</w:t>
            </w:r>
          </w:p>
        </w:tc>
      </w:tr>
      <w:tr>
        <w:trPr>
          <w:trHeight w:val="194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54" w:hanging="0"/>
              <w:rPr>
                <w:b/>
                <w:b/>
                <w:bCs/>
                <w:smallCaps/>
                <w:sz w:val="14"/>
              </w:rPr>
            </w:pPr>
            <w:r>
              <w:rPr>
                <w:b/>
                <w:bCs/>
                <w:sz w:val="16"/>
              </w:rPr>
              <w:t>4. СРОКИ  АРЕНДЫ.   МЕСТО ВЫДАЧИ И ПОЛУЧЕНИЯ АВТОМОБИЛЯ.</w:t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4.1. Автомобиль выдан: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4.1.1. Дата: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4.1.2. Время: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4.1.3. Место: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4.2. Срок и место возврата: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4.2.1. Дата: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4.2.2. Время: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4.2.3. Место: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4.3. Время, указанное в п. 4.1.2 является расчетным,  при  возврате с превышением данного времени более чем на 2 часа, арендная плата берется за следующие сутк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20" w:after="0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54" w:hanging="0"/>
              <w:rPr>
                <w:sz w:val="14"/>
              </w:rPr>
            </w:pPr>
            <w:r>
              <w:rPr>
                <w:sz w:val="14"/>
              </w:rPr>
              <w:t xml:space="preserve">4.4. В случае не возврата Арендатором арендованного автомобиля в установленные настоящим договором сроки и не продлении настоящего договора, в отношении </w:t>
            </w:r>
          </w:p>
          <w:p>
            <w:pPr>
              <w:pStyle w:val="Normal"/>
              <w:widowControl w:val="false"/>
              <w:spacing w:before="20" w:after="0"/>
              <w:ind w:right="-254" w:hanging="0"/>
              <w:rPr>
                <w:sz w:val="16"/>
              </w:rPr>
            </w:pPr>
            <w:r>
              <w:rPr>
                <w:sz w:val="14"/>
              </w:rPr>
              <w:t>Арендатора  наступает ответственность предусмотренная Уголовным кодексом Российской Федерации и квалифицируется как незаконное завладение автомобилем.</w:t>
            </w:r>
          </w:p>
        </w:tc>
      </w:tr>
      <w:tr>
        <w:trPr>
          <w:trHeight w:val="220" w:hRule="exact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54" w:hanging="0"/>
              <w:rPr/>
            </w:pPr>
            <w:r>
              <w:rPr>
                <w:b/>
                <w:bCs/>
                <w:sz w:val="16"/>
              </w:rPr>
              <w:t>5. ТЕРРИТОРИЯ  ЭКСПЛУАТАЦИИ ПРЕДМЕТА АРЕНДЫ.</w:t>
            </w:r>
            <w:r>
              <w:rPr>
                <w:b/>
                <w:bCs/>
                <w:smallCaps/>
                <w:sz w:val="14"/>
              </w:rPr>
              <w:t xml:space="preserve">  </w:t>
            </w:r>
          </w:p>
        </w:tc>
      </w:tr>
      <w:tr>
        <w:trPr>
          <w:trHeight w:val="220" w:hRule="exact"/>
          <w:cantSplit w:val="true"/>
        </w:trPr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. Москва / Московская область.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smallCaps/>
              </w:rPr>
            </w:pPr>
            <w:r>
              <w:rPr>
                <w:rFonts w:cs="Times New Roman" w:ascii="Times New Roman" w:hAnsi="Times New Roman"/>
                <w:b w:val="false"/>
              </w:rPr>
              <w:t>5.2. Иное:</w:t>
            </w:r>
          </w:p>
        </w:tc>
      </w:tr>
      <w:tr>
        <w:trPr>
          <w:trHeight w:val="217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54" w:hanging="0"/>
              <w:rPr/>
            </w:pPr>
            <w:r>
              <w:rPr>
                <w:b/>
                <w:bCs/>
                <w:sz w:val="16"/>
              </w:rPr>
              <w:t>6. ВИД ОПЛАТЫ.</w:t>
            </w:r>
            <w:r>
              <w:rPr>
                <w:b/>
                <w:bCs/>
                <w:smallCaps/>
                <w:sz w:val="14"/>
              </w:rPr>
              <w:t xml:space="preserve">   </w:t>
            </w:r>
          </w:p>
        </w:tc>
      </w:tr>
      <w:tr>
        <w:trPr>
          <w:trHeight w:val="220" w:hRule="exact"/>
          <w:cantSplit w:val="true"/>
        </w:trPr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6.1. Безналичная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.2. Наличная.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6.3. Кредитная карта №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Срок действия: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0" w:after="0"/>
              <w:ind w:right="-25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В случае оплаты кредитной картой (п. 6.3 ) разрешаю списать в безакцептном порядке сумму равную стоимости аренды согласно условий данного договора. </w:t>
            </w:r>
          </w:p>
        </w:tc>
      </w:tr>
      <w:tr>
        <w:trPr>
          <w:trHeight w:val="220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254" w:hanging="0"/>
              <w:rPr/>
            </w:pPr>
            <w:r>
              <w:rPr>
                <w:b/>
                <w:bCs/>
                <w:sz w:val="16"/>
              </w:rPr>
              <w:t>7. ПОРЯДОК ОТРАЖЕНИЯ АРЕНДНЫХ ПЛАТЕЖЕЙ И СРОКИ  ИХ ОПЛАТЫ .</w:t>
            </w:r>
            <w:r>
              <w:rPr>
                <w:b/>
                <w:bCs/>
                <w:smallCaps/>
                <w:sz w:val="14"/>
              </w:rPr>
              <w:t xml:space="preserve">    </w:t>
            </w:r>
          </w:p>
        </w:tc>
      </w:tr>
      <w:tr>
        <w:trPr>
          <w:trHeight w:val="579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7.1. Оплата арендных платежей производится на основании счета выставленного Арендодателем, но не позднее 5 банковских дней с даты выставления счета.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Датой отражения арендных платежей за текущий месяц считается дата возврата автомобиля  Арендодателю или, в случае продолжения аренды в следующем месяце, последний календарный день месяца. Оплата производится в рублях по курсу ЦБ на день платежа. </w:t>
            </w:r>
          </w:p>
        </w:tc>
      </w:tr>
      <w:tr>
        <w:trPr>
          <w:trHeight w:val="288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>7.2. Непосредственно  при возврате автомобиля  Арендодателю. Оплата производится в рублях по курсу ЦБ на день возврата автомобиля Арендодателю.</w:t>
            </w:r>
          </w:p>
        </w:tc>
      </w:tr>
      <w:tr>
        <w:trPr>
          <w:trHeight w:val="441" w:hRule="exact"/>
          <w:cantSplit w:val="true"/>
        </w:trPr>
        <w:tc>
          <w:tcPr>
            <w:tcW w:w="100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7.3. Предварительная оплата арендных платежей  производится в день получения автомобиля (п. 4.1.1.).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</w:rPr>
              <w:t>Окончательный расчет производится при возврате автомобиля Арендодателю. Оплата производится в рублях по курсу ЦБ на день заключения договора.</w:t>
            </w:r>
          </w:p>
        </w:tc>
      </w:tr>
      <w:tr>
        <w:trPr>
          <w:trHeight w:val="1097" w:hRule="exact"/>
        </w:trPr>
        <w:tc>
          <w:tcPr>
            <w:tcW w:w="1006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ИНЫЕ УСЛОВИЯ НАСТОЯЩЕГО ДОГОВОРА АРЕНДЫ ПРИВЕДЕННЫ  НА  ОБРАТНОЙ СТОРОН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________________                                    Арендатор ___________________</w:t>
            </w:r>
          </w:p>
        </w:tc>
      </w:tr>
    </w:tbl>
    <w:p>
      <w:pPr>
        <w:pStyle w:val="FR1"/>
        <w:spacing w:lineRule="exact" w:line="200"/>
        <w:ind w:left="85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1"/>
        <w:spacing w:lineRule="exact" w:line="200"/>
        <w:ind w:left="85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1"/>
        <w:spacing w:lineRule="exact" w:line="200"/>
        <w:ind w:left="85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1"/>
        <w:spacing w:lineRule="exact" w:line="200"/>
        <w:ind w:left="85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1"/>
        <w:spacing w:lineRule="exact" w:line="200"/>
        <w:ind w:left="85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СЛОВИЯ АРЕНДЫ ТРАНПОРТНОГО СРЕДСТВА </w:t>
      </w:r>
    </w:p>
    <w:p>
      <w:pPr>
        <w:pStyle w:val="Normal1"/>
        <w:spacing w:lineRule="exact" w:line="170" w:before="10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ОСНОВНЫЕ УСЛОВИЯ  АРЕНДЫ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А1. Арендодатель передает за плату во временное владение и пользование Арендатору автомобиль, соответствующий данным, указанным в ст. 3 договора (далее по тексту автомобиль). Данные автомобиля, подлежащие передаче в рамках настоящего договора, указываются сторонами в акте его приема-передачи, который является неотъемлемой частью настоящего договора. 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А2. Автомобиль передается Арендатору на срок, указанный в ст. 4 договора.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А3. Арендатор обязуется вернуть автомобиль Арендодателю в полной комплектации, указанной в пп.3.4.1.-3.4.15. договора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А4. При продлении срока аренды автомобиля стороны заключают новый договор аренды. 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А5. Арендатор не имеет право переуступать свои права и обязанности по настоящему договору третьим лицам.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А6. Арендатор не вправе сдавать автомобиль в субаренду, а также заключать с третьими лицами договоры перевозки, в ходе которых используется автомобиль. 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А7. В случае если Арендатор берет в аренду автомобиль на период ремонта принадлежащего ему Автомобиля, он  соглашается с правом ремонтной организации либо Арендодателя удерживать принадлежащий Арендатору автомобиль до полной оплаты Арендодателю всех платежей в соответствии с настоящим договором.   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А8. Во всем ином, не урегулированном настоящим договором, будут применяться положения законодательства РФ.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СТРАХОВАНИЕ АВТОМОБИЛЯ</w:t>
      </w:r>
    </w:p>
    <w:p>
      <w:pPr>
        <w:pStyle w:val="Normal1"/>
        <w:spacing w:lineRule="exact" w:line="170"/>
        <w:ind w:left="1134" w:hanging="283"/>
        <w:rPr/>
      </w:pPr>
      <w:r>
        <w:rPr>
          <w:rFonts w:cs="Times New Roman" w:ascii="Times New Roman" w:hAnsi="Times New Roman"/>
          <w:sz w:val="14"/>
        </w:rPr>
        <w:t>В1. Автомобиль застрахован  на условиях авто каско и гражданской ответственности (Лимит ответственности 20 000 долларов США, франшиза для Арендатора указана в п.2.2.4 ). Страховая премия включена в тариф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В2. В случае повреждения или ДТП Арендатор обязуется: 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немедленно вызвать на место ДТП представителей ГИБДД;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зафиксировать данные второго участника ДТП (ФИО, адрес, марка, рег. номер а/м);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записать свидетелей;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</w:rPr>
        <w:t>получить копию протокола с подробным перечнем повреждённого имущества;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внимательно контролировать полноту сведений содержащихся в данных документах;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на месте происшествия получить справку ДПС по форме №12;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в течение 24 часов с момента происшествия известить Арендодателя;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 xml:space="preserve">в течение 3-х дней предоставить Арендодателю  копию протокола, справку ДПС по форме №12 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в течение 10 дней предоставить Арендодателю автомобиль для осмотра ;</w:t>
      </w:r>
    </w:p>
    <w:p>
      <w:pPr>
        <w:pStyle w:val="Normal1"/>
        <w:spacing w:lineRule="exact" w:line="170"/>
        <w:ind w:left="851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В3. В случае повреждений вызванных стихийным бедствием или действиями третьих лиц (кража, хулиганство и т.п.) Арендатор обязуется:</w:t>
      </w:r>
    </w:p>
    <w:p>
      <w:pPr>
        <w:pStyle w:val="Normal1"/>
        <w:numPr>
          <w:ilvl w:val="0"/>
          <w:numId w:val="6"/>
        </w:numPr>
        <w:spacing w:lineRule="exact" w:line="1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немедленно сообщить  в органы внутренних дел и составить протокол с подробным перечнем поврежденного имущества;</w:t>
      </w:r>
    </w:p>
    <w:p>
      <w:pPr>
        <w:pStyle w:val="Normal1"/>
        <w:numPr>
          <w:ilvl w:val="0"/>
          <w:numId w:val="6"/>
        </w:numPr>
        <w:spacing w:lineRule="exact" w:line="1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в течение 24 часов с момента происшествие известить Арендодателя;</w:t>
      </w:r>
    </w:p>
    <w:p>
      <w:pPr>
        <w:pStyle w:val="Normal1"/>
        <w:numPr>
          <w:ilvl w:val="0"/>
          <w:numId w:val="6"/>
        </w:numPr>
        <w:spacing w:lineRule="exact" w:line="1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в течение 3 дней получить у Арендодателя запрос от страховой компании в ОВД для оформления справки по форме № 3;</w:t>
      </w:r>
    </w:p>
    <w:p>
      <w:pPr>
        <w:pStyle w:val="Normal1"/>
        <w:numPr>
          <w:ilvl w:val="0"/>
          <w:numId w:val="6"/>
        </w:numPr>
        <w:spacing w:lineRule="exact" w:line="1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в течение 10 дней предоставить Арендодателю автомобиль для осмотра и справку из ОВД по форме №3.</w:t>
      </w:r>
    </w:p>
    <w:p>
      <w:pPr>
        <w:pStyle w:val="Normal1"/>
        <w:spacing w:lineRule="exact" w:line="170"/>
        <w:ind w:left="851" w:hanging="0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</w:rPr>
        <w:t>В4. В случае утраты при любых обстоятельствах автомобиля Арендатор обязуется:</w:t>
      </w:r>
    </w:p>
    <w:p>
      <w:pPr>
        <w:pStyle w:val="Normal1"/>
        <w:numPr>
          <w:ilvl w:val="0"/>
          <w:numId w:val="5"/>
        </w:numPr>
        <w:spacing w:lineRule="exact" w:line="1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немедленно заявить  в органы внутренних дел и получить  номерной документ, подтверждающий регистрацию данного происшествия  в журнале учета ОВД; </w:t>
      </w:r>
    </w:p>
    <w:p>
      <w:pPr>
        <w:pStyle w:val="Normal1"/>
        <w:numPr>
          <w:ilvl w:val="0"/>
          <w:numId w:val="5"/>
        </w:numPr>
        <w:spacing w:lineRule="exact" w:line="170"/>
        <w:rPr/>
      </w:pPr>
      <w:r>
        <w:rPr>
          <w:rFonts w:cs="Times New Roman" w:ascii="Times New Roman" w:hAnsi="Times New Roman"/>
          <w:sz w:val="14"/>
        </w:rPr>
        <w:t>немедленно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известить и предоставить Арендодателю документ подтверждающий регистрацию данного происшествия ;</w:t>
      </w:r>
    </w:p>
    <w:p>
      <w:pPr>
        <w:pStyle w:val="Normal1"/>
        <w:numPr>
          <w:ilvl w:val="0"/>
          <w:numId w:val="5"/>
        </w:numPr>
        <w:spacing w:lineRule="exact" w:line="1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немедленно предоставить Арендодателю свидетельство о регистрации  транспортного средства и комплект ключей от  а/м </w:t>
      </w:r>
    </w:p>
    <w:p>
      <w:pPr>
        <w:pStyle w:val="Normal1"/>
        <w:numPr>
          <w:ilvl w:val="0"/>
          <w:numId w:val="5"/>
        </w:numPr>
        <w:spacing w:lineRule="exact" w:line="1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в течение 15дней получить и предоставить Арендодателю документ, подтверждающий возбуждение уголовного дела по данному факту; </w:t>
      </w:r>
    </w:p>
    <w:p>
      <w:pPr>
        <w:pStyle w:val="Normal1"/>
        <w:spacing w:lineRule="exact" w:line="170"/>
        <w:ind w:left="851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В5. Арендатор возмещает полный ущерб Арендодателю, если:</w:t>
      </w:r>
    </w:p>
    <w:p>
      <w:pPr>
        <w:pStyle w:val="Normal1"/>
        <w:spacing w:lineRule="exact" w:line="170"/>
        <w:ind w:left="113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• </w:t>
      </w:r>
      <w:r>
        <w:rPr>
          <w:rFonts w:cs="Times New Roman" w:ascii="Times New Roman" w:hAnsi="Times New Roman"/>
          <w:sz w:val="14"/>
        </w:rPr>
        <w:t>в момент аварии Арендатор, его представитель либо иное лицо, уполномоченное Арендатором на управление автомобилем, находилось в состоянии алкогольного, наркотического опьянения или иного опьянения.</w:t>
      </w:r>
    </w:p>
    <w:p>
      <w:pPr>
        <w:pStyle w:val="Normal1"/>
        <w:spacing w:lineRule="exact" w:line="170"/>
        <w:ind w:left="113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• </w:t>
      </w:r>
      <w:r>
        <w:rPr>
          <w:rFonts w:cs="Times New Roman" w:ascii="Times New Roman" w:hAnsi="Times New Roman"/>
          <w:sz w:val="14"/>
        </w:rPr>
        <w:t>авария происходит по причине нарушения правил пожарной безопасности (перевозка и хранение огнеопасных веществ),</w:t>
      </w:r>
    </w:p>
    <w:p>
      <w:pPr>
        <w:pStyle w:val="Normal1"/>
        <w:spacing w:lineRule="exact" w:line="170"/>
        <w:ind w:left="113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• </w:t>
      </w:r>
      <w:r>
        <w:rPr>
          <w:rFonts w:cs="Times New Roman" w:ascii="Times New Roman" w:hAnsi="Times New Roman"/>
          <w:sz w:val="14"/>
        </w:rPr>
        <w:t>транспортное средство использовалось для езды по бездорожью или в целях обучения вождению,</w:t>
      </w:r>
    </w:p>
    <w:p>
      <w:pPr>
        <w:pStyle w:val="Normal1"/>
        <w:spacing w:lineRule="exact" w:line="170"/>
        <w:ind w:left="113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• </w:t>
      </w:r>
      <w:r>
        <w:rPr>
          <w:rFonts w:cs="Times New Roman" w:ascii="Times New Roman" w:hAnsi="Times New Roman"/>
          <w:sz w:val="14"/>
        </w:rPr>
        <w:t>повреждены подвеска или салон</w:t>
      </w:r>
    </w:p>
    <w:p>
      <w:pPr>
        <w:pStyle w:val="Normal1"/>
        <w:spacing w:lineRule="exact" w:line="170"/>
        <w:ind w:left="113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• </w:t>
      </w:r>
      <w:r>
        <w:rPr>
          <w:rFonts w:cs="Times New Roman" w:ascii="Times New Roman" w:hAnsi="Times New Roman"/>
          <w:sz w:val="14"/>
        </w:rPr>
        <w:t>управление автомобилем осуществлялось лицом, не имеющим удостоверения на право управления средствами транспорта данной категории</w:t>
      </w:r>
    </w:p>
    <w:p>
      <w:pPr>
        <w:pStyle w:val="Normal1"/>
        <w:spacing w:lineRule="exact" w:line="170"/>
        <w:ind w:left="113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• </w:t>
      </w:r>
      <w:r>
        <w:rPr>
          <w:rFonts w:cs="Times New Roman" w:ascii="Times New Roman" w:hAnsi="Times New Roman"/>
          <w:sz w:val="14"/>
        </w:rPr>
        <w:t>не выполнены п.В2 , В3 или В4 настоящего договора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В6. Комплектующие автомобиля (пп.3.4.1.-3.4.15. договора) не застрахованы. Арендатор  несет полную материальную ответственность в случае отсутствия, повреждения либо иных замечаний к комплектующим.  Арендатор несет риск случайной гибели и повреждения комплектующих. Материальная ответственность Арендатора распространяется на стекло, разбитое при хищении магнитолы . При возврате автомобиля с неполным баком бензина Арендатор компенсирует Арендодателю стоимость бензина исходя из данных, указанных в п.3.4.13. договора. </w:t>
      </w:r>
    </w:p>
    <w:p>
      <w:pPr>
        <w:pStyle w:val="Normal1"/>
        <w:spacing w:lineRule="exact" w:line="17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СПОЛЬЗОВАНИЕ АВТОМОБИЛЯ</w:t>
      </w:r>
    </w:p>
    <w:p>
      <w:pPr>
        <w:pStyle w:val="Normal1"/>
        <w:spacing w:lineRule="exact" w:line="170"/>
        <w:ind w:left="851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1. Арендатор перед началом эксплуатации автомобиля обязан ознакомиться с правилами пользования им.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2. Арендатор вправе предоставлять право эксплуатации автомобиля только лицам, указанным в п.1.5.1.-1.5.2. договора, если иное не будет предусмотрено дополнительным соглашением сторон.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3. Арендатор обязуется эксплуатировать автомобиль только на территории Москвы и Московской области, если иное не предусмотрено в ст.5 договора.</w:t>
      </w:r>
    </w:p>
    <w:p>
      <w:pPr>
        <w:pStyle w:val="Normal1"/>
        <w:spacing w:lineRule="exact" w:line="170"/>
        <w:ind w:left="851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4. Арендатор вправе вернуть автомобиль раньше срока предусмотренного в п. 4.2, при этом происходит перерасчет арендных платежей.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5. Арендатор обязуется не использовать автомобиль  для буксировки любых транспортных средств, для езды с прицепом или по бездорожью, а также для обучения вождению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С6. Арендатор не вправе производить разборку и ремонт автомобиля, а также не вправе производить никакого вмешательства в конструкцию автомобиля и устанавливать на него дополнительное оборудование без предварительного письменного согласия Арендодателя. </w:t>
      </w:r>
    </w:p>
    <w:p>
      <w:pPr>
        <w:pStyle w:val="Normal1"/>
        <w:spacing w:lineRule="exact" w:line="170"/>
        <w:ind w:left="851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С7. Арендатор обязан обеспечить сохранность автомобиля с момента его получения и до момента его возврата Арендодателю. </w:t>
      </w:r>
    </w:p>
    <w:p>
      <w:pPr>
        <w:pStyle w:val="Normal1"/>
        <w:spacing w:lineRule="exact" w:line="170"/>
        <w:ind w:left="851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8. Арендатор несет все расходы, связанные с эксплуатацией автомобиля, в том числе по оплате бензина.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9. Арендатор обязуется вернуть автомобиль в чистом виде. В противном случае Арендатор несет ответственность за повреждения, обнаруженные на сервисном центре.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10. Арендодатель обязуется за свой счет производить все виды необходимого ремонта автомобиля (в том числе текущие и капитальные) и своевременное профилактическое обслуживание автомобиля, кроме случаев, указанных в разделе «В» настоящего договора.</w:t>
      </w:r>
    </w:p>
    <w:p>
      <w:pPr>
        <w:pStyle w:val="Normal1"/>
        <w:spacing w:lineRule="exact" w:line="170"/>
        <w:ind w:left="851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11. Арендодатель обязуется на период ремонта автомобиля заменить его на иной  автомобиль, имеющейся в наличии у Арендодателя.</w:t>
      </w:r>
    </w:p>
    <w:p>
      <w:pPr>
        <w:pStyle w:val="Normal1"/>
        <w:spacing w:lineRule="exact" w:line="170"/>
        <w:ind w:left="851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12. Арендатор обязуется:</w:t>
      </w:r>
    </w:p>
    <w:p>
      <w:pPr>
        <w:pStyle w:val="Normal1"/>
        <w:spacing w:lineRule="exact" w:line="170"/>
        <w:ind w:left="113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) проводить регулярную и тщательную проверку автомобиля,</w:t>
      </w:r>
    </w:p>
    <w:p>
      <w:pPr>
        <w:pStyle w:val="Normal1"/>
        <w:spacing w:lineRule="exact" w:line="170"/>
        <w:ind w:left="113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) по требованию Арендодателя в указанные им сроки и место предоставлять автомобиль для прохождения государственого  тех. осмотра в органах ГИБДД,</w:t>
      </w:r>
    </w:p>
    <w:p>
      <w:pPr>
        <w:pStyle w:val="Normal1"/>
        <w:spacing w:lineRule="exact" w:line="170"/>
        <w:ind w:left="113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3) предоставлять автомобиль для проведения тех. обслуживания при пробеге автомобиля 1 000 км (ТО-1000), 15 000 км (ТО-15000), 30 000 км (ТО-30 000 км), 45 000 км (ТО-45 000),  60 000 км (ТО-60 000), 75 000 км (ТО-75 000), 90 000 км (ТО-90 000).</w:t>
      </w:r>
    </w:p>
    <w:p>
      <w:pPr>
        <w:pStyle w:val="Normal1"/>
        <w:spacing w:lineRule="exact" w:line="170"/>
        <w:ind w:left="851" w:hanging="0"/>
        <w:rPr/>
      </w:pP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. ПЛАТЕЖИ</w:t>
      </w:r>
    </w:p>
    <w:p>
      <w:pPr>
        <w:pStyle w:val="Normal1"/>
        <w:spacing w:lineRule="exact" w:line="170"/>
        <w:ind w:left="851" w:hanging="0"/>
        <w:jc w:val="both"/>
        <w:rPr/>
      </w:pPr>
      <w:r>
        <w:rPr>
          <w:rFonts w:cs="Times New Roman" w:ascii="Times New Roman" w:hAnsi="Times New Roman"/>
          <w:sz w:val="14"/>
          <w:lang w:val="en-US"/>
        </w:rPr>
        <w:t>D</w:t>
      </w:r>
      <w:r>
        <w:rPr>
          <w:rFonts w:cs="Times New Roman" w:ascii="Times New Roman" w:hAnsi="Times New Roman"/>
          <w:sz w:val="14"/>
        </w:rPr>
        <w:t>1. Арендатор обязуется оплатить Арендодателю за пользование автомобилем арендные платежи в соответствии с тарифами, указанными в ст. 2. договора.</w:t>
      </w:r>
    </w:p>
    <w:p>
      <w:pPr>
        <w:pStyle w:val="Normal1"/>
        <w:spacing w:lineRule="exact" w:line="170"/>
        <w:ind w:left="851" w:hanging="0"/>
        <w:jc w:val="both"/>
        <w:rPr/>
      </w:pPr>
      <w:r>
        <w:rPr>
          <w:rFonts w:cs="Times New Roman" w:ascii="Times New Roman" w:hAnsi="Times New Roman"/>
          <w:sz w:val="14"/>
          <w:lang w:val="en-US"/>
        </w:rPr>
        <w:t>D</w:t>
      </w:r>
      <w:r>
        <w:rPr>
          <w:rFonts w:cs="Times New Roman" w:ascii="Times New Roman" w:hAnsi="Times New Roman"/>
          <w:sz w:val="14"/>
        </w:rPr>
        <w:t>2. Оплата арендных платежей производится в соответствии с условиями ст. 7 договора.</w:t>
      </w:r>
    </w:p>
    <w:p>
      <w:pPr>
        <w:pStyle w:val="Normal1"/>
        <w:spacing w:lineRule="exact" w:line="170"/>
        <w:ind w:left="851" w:hanging="0"/>
        <w:jc w:val="both"/>
        <w:rPr/>
      </w:pPr>
      <w:r>
        <w:rPr>
          <w:rFonts w:cs="Times New Roman" w:ascii="Times New Roman" w:hAnsi="Times New Roman"/>
          <w:sz w:val="14"/>
          <w:lang w:val="en-US"/>
        </w:rPr>
        <w:t>D</w:t>
      </w:r>
      <w:r>
        <w:rPr>
          <w:rFonts w:cs="Times New Roman" w:ascii="Times New Roman" w:hAnsi="Times New Roman"/>
          <w:sz w:val="14"/>
        </w:rPr>
        <w:t>3. Все арендные платежи в рамках настоящего договора производятся в российских рублях согласно счетам, выставляемых Арендодателем.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/>
      </w:pPr>
      <w:r>
        <w:rPr>
          <w:sz w:val="14"/>
          <w:lang w:val="en-US"/>
        </w:rPr>
        <w:t>D</w:t>
      </w:r>
      <w:r>
        <w:rPr>
          <w:sz w:val="14"/>
        </w:rPr>
        <w:t>4. В случае нарушения Арендатором сроков оплаты арендных платежей, указанных в ст. 7 Договора, Арендодатель оставляет за собой право начислить и потребовать уплаты, а Арендатор обязуется уплатить Арендодателю на основании счета последнего неустойку в размере 0,2% (Две десятых процента) от несвоевременно уплаченной Арендатором денежной суммы за каждый день просрочки оплаты, при этом Арендодатель может по своему усмотрени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567" w:leader="none"/>
        </w:tabs>
        <w:ind w:left="851" w:hanging="0"/>
        <w:jc w:val="both"/>
        <w:rPr>
          <w:sz w:val="14"/>
        </w:rPr>
      </w:pPr>
      <w:r>
        <w:rPr>
          <w:sz w:val="14"/>
        </w:rPr>
        <w:t>использовать либо не использовать свое право на взыскание неустоек, предусмотренных Договором и определить срок их предъявления; и (ил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567" w:leader="none"/>
        </w:tabs>
        <w:ind w:left="851" w:hanging="0"/>
        <w:jc w:val="both"/>
        <w:rPr>
          <w:sz w:val="14"/>
        </w:rPr>
      </w:pPr>
      <w:r>
        <w:rPr>
          <w:sz w:val="14"/>
        </w:rPr>
        <w:t>установить период, в течение которого начисляются и (или) взыскиваются неустойки; и (ил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567" w:leader="none"/>
        </w:tabs>
        <w:ind w:left="851" w:hanging="0"/>
        <w:jc w:val="both"/>
        <w:rPr>
          <w:sz w:val="14"/>
        </w:rPr>
      </w:pPr>
      <w:r>
        <w:rPr>
          <w:sz w:val="14"/>
        </w:rPr>
        <w:t>установить дату начисления неустойки, предусмотренной настоящим Договором; и/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567" w:leader="none"/>
        </w:tabs>
        <w:ind w:left="851" w:hanging="0"/>
        <w:jc w:val="both"/>
        <w:rPr>
          <w:sz w:val="14"/>
        </w:rPr>
      </w:pPr>
      <w:r>
        <w:rPr>
          <w:sz w:val="14"/>
        </w:rPr>
        <w:t>взыскивать полностью или уменьшить размер неустоек, предусмотренных настоящим Договором.</w:t>
      </w:r>
    </w:p>
    <w:p>
      <w:pPr>
        <w:pStyle w:val="Normal1"/>
        <w:spacing w:lineRule="exact" w:line="17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. ЗАКЛЮЧИТЕЛЬНЫЕ ПОЛОЖЕНИЯ</w:t>
      </w:r>
    </w:p>
    <w:p>
      <w:pPr>
        <w:pStyle w:val="Normal1"/>
        <w:spacing w:lineRule="exact" w:line="170"/>
        <w:ind w:left="1134" w:hanging="283"/>
        <w:jc w:val="both"/>
        <w:rPr/>
      </w:pPr>
      <w:r>
        <w:rPr>
          <w:rFonts w:cs="Times New Roman" w:ascii="Times New Roman" w:hAnsi="Times New Roman"/>
          <w:sz w:val="14"/>
          <w:lang w:val="en-US"/>
        </w:rPr>
        <w:t>E</w:t>
      </w:r>
      <w:r>
        <w:rPr>
          <w:rFonts w:cs="Times New Roman" w:ascii="Times New Roman" w:hAnsi="Times New Roman"/>
          <w:sz w:val="14"/>
        </w:rPr>
        <w:t>1. Настоящий договор вступает в силу с момента его подписания и действует до момента исполнения Сторонами всех условий настоящего договора.</w:t>
      </w:r>
    </w:p>
    <w:p>
      <w:pPr>
        <w:pStyle w:val="Normal1"/>
        <w:spacing w:lineRule="exact" w:line="170"/>
        <w:ind w:left="1134" w:hanging="283"/>
        <w:jc w:val="both"/>
        <w:rPr/>
      </w:pPr>
      <w:r>
        <w:rPr>
          <w:rFonts w:cs="Times New Roman" w:ascii="Times New Roman" w:hAnsi="Times New Roman"/>
          <w:sz w:val="14"/>
          <w:lang w:val="en-US"/>
        </w:rPr>
        <w:t>E</w:t>
      </w:r>
      <w:r>
        <w:rPr>
          <w:rFonts w:cs="Times New Roman" w:ascii="Times New Roman" w:hAnsi="Times New Roman"/>
          <w:sz w:val="14"/>
        </w:rPr>
        <w:t>2. Арендатор вправе расторгнуть настоящий договор в любое время, предупредив Арендодателя за 1 (один) день до предполагаемой даты расторжения договора.</w:t>
      </w:r>
    </w:p>
    <w:p>
      <w:pPr>
        <w:pStyle w:val="Normal1"/>
        <w:spacing w:lineRule="exact" w:line="170"/>
        <w:ind w:left="1134" w:hanging="283"/>
        <w:jc w:val="both"/>
        <w:rPr/>
      </w:pPr>
      <w:r>
        <w:rPr>
          <w:rFonts w:cs="Times New Roman" w:ascii="Times New Roman" w:hAnsi="Times New Roman"/>
          <w:sz w:val="14"/>
          <w:lang w:val="en-US"/>
        </w:rPr>
        <w:t>E</w:t>
      </w:r>
      <w:r>
        <w:rPr>
          <w:rFonts w:cs="Times New Roman" w:ascii="Times New Roman" w:hAnsi="Times New Roman"/>
          <w:sz w:val="14"/>
        </w:rPr>
        <w:t xml:space="preserve">3. При досрочном расторжении настоящего договора производится перерасчет арендных платежей, исходя из срока использования автомобиля в соответствии с тарифами, приведенными в ст.2 договора. </w:t>
      </w:r>
    </w:p>
    <w:p>
      <w:pPr>
        <w:pStyle w:val="Normal1"/>
        <w:spacing w:lineRule="exact" w:line="170"/>
        <w:ind w:left="1134" w:hanging="283"/>
        <w:jc w:val="both"/>
        <w:rPr/>
      </w:pPr>
      <w:r>
        <w:rPr>
          <w:rFonts w:cs="Times New Roman" w:ascii="Times New Roman" w:hAnsi="Times New Roman"/>
          <w:sz w:val="14"/>
          <w:lang w:val="en-US"/>
        </w:rPr>
        <w:t>E</w:t>
      </w:r>
      <w:r>
        <w:rPr>
          <w:rFonts w:cs="Times New Roman" w:ascii="Times New Roman" w:hAnsi="Times New Roman"/>
          <w:sz w:val="14"/>
        </w:rPr>
        <w:t>4. В случае нарушения Арендатором любого из положений настоящего договора, Арендодатель вправе  в одностороннем порядке без какого-либо предварительного уведомления расторгнуть настоящий договор с возможным последующим немедленным изъятием автомобиля независимо от его местонахождения. В этом случае Арендодатель не несет ответственность за пропажу или ущерб, причиненный вещам или материалам, находившимся в автомобиле в момент изъятия. Тем не менее, он обязуется принять меры по защите интересов Арендатора.</w:t>
      </w:r>
    </w:p>
    <w:p>
      <w:pPr>
        <w:pStyle w:val="Normal1"/>
        <w:spacing w:lineRule="exact" w:line="170"/>
        <w:ind w:left="851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Е5. Настоящий договор подписан в двух экземплярах, имеющих одинаковую юридическую силу.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Е6. Все споры и разногласия, которые могут возникнуть из настоящего договора или в связи с ним, будут, по возможности, решаться путем переговоров между сторонами.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Е7. В случае, если стороны не придут к соглашению во внесудебном порядке, то дело подлежит рассмотрению в Арбитражном суде г. Москвы (если Арендатор юридическое лицо) либо в Савеловском межмуниципальном суде г. Москвы (если Арендатор физическое лицо).</w:t>
      </w:r>
    </w:p>
    <w:p>
      <w:pPr>
        <w:pStyle w:val="Normal1"/>
        <w:spacing w:lineRule="exact" w:line="170"/>
        <w:ind w:left="1134" w:hanging="28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1"/>
        <w:spacing w:lineRule="exact" w:line="170"/>
        <w:ind w:left="1134" w:hanging="283"/>
        <w:jc w:val="center"/>
        <w:rPr/>
      </w:pPr>
      <w:r>
        <w:rPr>
          <w:rFonts w:eastAsia="Arial Narrow"/>
          <w:b/>
          <w:bCs/>
        </w:rPr>
        <w:t xml:space="preserve">                                 </w:t>
      </w:r>
      <w:r>
        <w:rPr>
          <w:b/>
          <w:bCs/>
        </w:rPr>
        <w:t>Арендодатель</w:t>
      </w:r>
      <w:r>
        <w:rPr>
          <w:rFonts w:cs="Times New Roman" w:ascii="Times New Roman" w:hAnsi="Times New Roman"/>
          <w:b/>
        </w:rPr>
        <w:t xml:space="preserve"> _________________                                                                   </w:t>
      </w:r>
      <w:r>
        <w:rPr>
          <w:b/>
          <w:bCs/>
        </w:rPr>
        <w:t>Арендатор</w:t>
      </w:r>
      <w:r>
        <w:rPr>
          <w:rFonts w:cs="Times New Roman" w:ascii="Times New Roman" w:hAnsi="Times New Roman"/>
          <w:b/>
        </w:rPr>
        <w:t xml:space="preserve"> _________________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right="-254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0"/>
      <w:ind w:right="-4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ind w:right="-254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left="50" w:hanging="0"/>
      <w:outlineLvl w:val="5"/>
    </w:pPr>
    <w:rPr>
      <w:b/>
      <w:bCs/>
      <w:color w:val="FF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</w:pPr>
    <w:rPr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36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20" w:after="0"/>
    </w:pPr>
    <w:rPr>
      <w:color w:val="0000FF"/>
      <w:sz w:val="14"/>
    </w:rPr>
  </w:style>
  <w:style w:type="paragraph" w:styleId="BlockText1">
    <w:name w:val="Block Text1"/>
    <w:basedOn w:val="Normal"/>
    <w:qFormat/>
    <w:pPr>
      <w:ind w:left="-567" w:right="-76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48:00Z</dcterms:created>
  <dc:creator>DATubolev</dc:creator>
  <dc:description/>
  <dc:language>en-US</dc:language>
  <cp:lastModifiedBy>hunter</cp:lastModifiedBy>
  <cp:lastPrinted>2003-12-17T12:57:00Z</cp:lastPrinted>
  <dcterms:modified xsi:type="dcterms:W3CDTF">2004-02-16T16:05:00Z</dcterms:modified>
  <cp:revision>6</cp:revision>
  <dc:subject/>
  <dc:title>ДОГОВОР АРЕНДЫ ТРАНСПОРТНОГО СРЕДСТВА   </dc:title>
</cp:coreProperties>
</file>